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注册经销商用户的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安徽省农机购置补贴信息管理系统中</w:t>
      </w:r>
      <w:r>
        <w:rPr>
          <w:rFonts w:ascii="仿宋_GB2312" w:hAnsi="仿宋_GB2312" w:eastAsia="仿宋_GB2312"/>
          <w:b/>
          <w:sz w:val="32"/>
          <w:szCs w:val="32"/>
        </w:rPr>
        <w:t>经销商用户与往年有所不同，由实际经销商注册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color w:val="FF0000"/>
          <w:sz w:val="32"/>
          <w:szCs w:val="32"/>
        </w:rPr>
        <w:t>需在我局公布的补贴产品经销商名单中</w:t>
      </w:r>
      <w:r>
        <w:rPr>
          <w:rFonts w:ascii="仿宋_GB2312" w:hAnsi="仿宋_GB2312" w:eastAsia="仿宋_GB2312"/>
          <w:sz w:val="32"/>
          <w:szCs w:val="32"/>
        </w:rPr>
        <w:t>），现将具体步骤说明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入系统登录页面，点击“经销商注册”打开注册页面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34340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注册信息内容应如实填写</w:t>
      </w:r>
      <w:r>
        <w:rPr>
          <w:rFonts w:ascii="仿宋_GB2312" w:hAnsi="仿宋_GB2312" w:eastAsia="仿宋_GB2312"/>
          <w:b/>
          <w:sz w:val="32"/>
          <w:szCs w:val="32"/>
        </w:rPr>
        <w:t>本经销商</w:t>
      </w:r>
      <w:r>
        <w:rPr>
          <w:rFonts w:ascii="仿宋_GB2312" w:hAnsi="仿宋_GB2312" w:eastAsia="仿宋_GB2312"/>
          <w:sz w:val="32"/>
          <w:szCs w:val="32"/>
        </w:rPr>
        <w:t>信息，带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号项为必填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：“单位名称”需与我局公布的经销商名称一致；生产企业也可注册直销账户，在企业名称后加注“（直销）”，例如：</w:t>
      </w:r>
      <w:r>
        <w:rPr>
          <w:rFonts w:ascii="仿宋_GB2312" w:hAnsi="仿宋_GB2312" w:eastAsia="仿宋_GB2312"/>
          <w:sz w:val="32"/>
          <w:szCs w:val="32"/>
        </w:rPr>
        <w:t>奇瑞重工股份有限公司</w:t>
      </w:r>
      <w:r>
        <w:rPr>
          <w:rFonts w:ascii="仿宋_GB2312" w:hAnsi="仿宋_GB2312" w:eastAsia="仿宋_GB2312"/>
          <w:sz w:val="32"/>
          <w:szCs w:val="32"/>
        </w:rPr>
        <w:t>（直销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1135" cy="456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注册信息填写完成检查无误后，点击下面“保存”按钮，会弹出如下提示框，表示注册成功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2405" cy="1057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登陆生产企业用户，在“经销商管理”模块中选择此经销商用户为自己的经销商，并为其分配销售机具类别和销售区域，设置成功并上报后“分配状态”应变成“待审核”状态，待省局审核通过后即可使用。 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详细分解说明如下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32"/>
          <w:szCs w:val="32"/>
        </w:rPr>
        <w:t>左侧工具栏中在“经销商管理”模块中点击“选择经销商”；</w:t>
      </w:r>
    </w:p>
    <w:p>
      <w:pPr>
        <w:pStyle w:val="Normal"/>
        <w:ind w:left="211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638300" cy="561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时页面“我的经销商”默认状态为“是”；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3743325" cy="93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倒三角符号在下拉菜单中选择“否”；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666875" cy="62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选取“经销商”前面的方框打钩，填入企业实际经销商名称查询；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105275" cy="942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选取经销商列表最后的方框，选取后点击下方“选为我的经销商”按钮；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847850" cy="1104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此时弹出下图窗口，选择经销商成功；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028825" cy="1152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左侧工具栏中在“经销商管理”模块中点击“销售机具查询”；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714500" cy="5629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6" r="-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点击最右侧“编辑”下标记（红框内所示）；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8595" cy="802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打开“销售机具设置”页面，在左侧选择“销售机具”，在右侧“选择销售区域”选择“安徽省”方框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9230" cy="2630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完成后保存，提示“分配成功”，此时返回经销商列表页面，可看到分配状态已变成“已分配”，此时点击“上报经销商销售机具及区域信息”按钮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333500" cy="1152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133600" cy="847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在弹出对话框点“确定”后审批状态变为“待审”，此时完成全部经销商注册上报工作，待省局审批后即可操作。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962275" cy="1038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2110" w:hanging="14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56:00Z</dcterms:created>
  <dc:creator>张振中</dc:creator>
  <dc:description/>
  <cp:keywords/>
  <dc:language>en-US</dc:language>
  <cp:lastModifiedBy>User</cp:lastModifiedBy>
  <dcterms:modified xsi:type="dcterms:W3CDTF">2013-04-26T01:09:00Z</dcterms:modified>
  <cp:revision>16</cp:revision>
  <dc:subject/>
  <dc:title/>
</cp:coreProperties>
</file>